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74091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8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° TORNEO PICCOLI CAMPIONI</w:t>
                            </w:r>
                          </w:p>
                        </w:txbxContent>
                      </wps:txbx>
                      <wps:bodyPr wrap="none" lIns="158760" rIns="158760" tIns="59040" bIns="590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5pt;width:373.2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° TORNEO PICCOLI CAMPIONI</w:t>
                      </w:r>
                    </w:p>
                  </w:txbxContent>
                </v:textbox>
                <v:path textpathok="t"/>
                <v:textpath on="t" fitshape="t" string="2° TORNEO PICCOLI CAMPIONI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.65pt;width:315.15pt;height:10.55pt;mso-wrap-style:none;v-text-anchor:middle;mso-position-vertical:top" type="_x0000_t136">
            <v:path textpathok="t"/>
            <v:textpath on="t" fitshape="t" string="Trofeo San Paolo edizione 2015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torneo è organizzato dall’Oratorio San Paolo di Civitanova Marche Alta per far vivere ai ragazzi un clima di festa e di amicizia nello spirito SPORTIVO. E’ sicuramente un torneo diverso dagli altri dove deve prevalere il rispetto, l’educazione in un sano divertimento. Durante la manifestazione sarà in vigore il presente regolamento; essendo un torneo oratoriale, l’organizzazione si riserva di sanzionare comportamenti ritenuti scorretti dentro e fuori il terreno di gioco. In particolare ci permettiamo di richiamare la Vostra attenzione su alcuni principi - regole fondamental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REGOLAMEN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4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sono partecipare atleti tesserati e non, iscritti a società sportive e altri enti di promozione sportiv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4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numero massimo di giocatori iscrivibili al torneo nella distinta generale è fissato in minimo 8, massimo 12 per categoria, di cui almeno 3 atleti di età inferiore. Possono partecipare anche atlete femmini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4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numero minimo per disputare la partita è di 5 giocatori, 6 per la categoria Azzurri e Ros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utte le partite saranno composte da 2 tempi di 15 minuti per la categoria Azzurri; 20 minuti per le restanti categori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Formula del torneo: per la fase di qualificazione le squadre iscritte saranno suddivise in 2 gironi da 3  squadre per ogni categoria, 1 girone unico da 4 squadre per la categoria azzurri, salvo deroghe valutate dall’organizzazione, con disputa di partite di sola andata, a seguire la fase delle semifinali e finali.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lla prima fase, in caso di squadre a pari punti, si qualifica la squadra in vantaggio secondo l’ordine dei seguenti criteri: scontro diretto, differenza reti, maggior numero di reti segnate.</w:t>
      </w:r>
    </w:p>
    <w:p>
      <w:pPr>
        <w:pStyle w:val="Normal"/>
        <w:autoSpaceDE w:val="false"/>
        <w:spacing w:lineRule="auto" w:line="240" w:before="0" w:after="47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Nella seconda fase: in caso di pareggio si effettuerà il gioco del rigori in movimento, (4 per parte), in caso di parità si procede ad oltranz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Le sostituzioni saranno libe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sz w:val="18"/>
          <w:szCs w:val="18"/>
        </w:rPr>
        <w:t>All’inizio di ogni gara, le squadre sono tenute a presentare la distinta atleti e dirigenti accompagnatori presenti nella distinta genera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sz w:val="18"/>
          <w:szCs w:val="18"/>
        </w:rPr>
        <w:t>Il ritardo massimo con cui una squadra può presentarsi alla gara è di 15 minuti. Dopo tale attesa verrà dichiarata sconfitta a tavolino con il punteggio di 0-3 e un’ammenda di € 10,00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4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Il calendario delle partite è unico e verrà esposto nella bacheca dell’Oratorio e al campo di ga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>Durante le gare; comportamenti e atteggiamenti scorretti non consoni ai principi di etica e morale, saranno sanzionati con l’espulsione diretta e ammenda di € 10,00 ed eventuali punti di penalità che saranno valutati dal Comitato organizzatore; le ammende dovute, dovranno essere versate prima della gara successiv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7"/>
        <w:jc w:val="both"/>
        <w:rPr/>
      </w:pPr>
      <w:r>
        <w:rPr>
          <w:sz w:val="18"/>
          <w:szCs w:val="18"/>
        </w:rPr>
        <w:t>Tra le sanzioni gravi può essere prevista per il giocatore l’esclusione dal torne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l Comitato organizzatore, si riserva di modificare giorno e ora delle partite per eventuali cause di forza maggior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Gli atleti devono indossare maglie numera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llone gara - misura 4 standard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ttività organizzata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sz w:val="18"/>
          <w:szCs w:val="18"/>
        </w:rPr>
      </w:pPr>
      <w:r>
        <w:rPr>
          <w:b/>
          <w:sz w:val="18"/>
          <w:szCs w:val="18"/>
        </w:rPr>
        <w:t xml:space="preserve">Azzurri  </w:t>
        <w:tab/>
        <w:tab/>
      </w:r>
      <w:r>
        <w:rPr>
          <w:sz w:val="18"/>
          <w:szCs w:val="18"/>
        </w:rPr>
        <w:t xml:space="preserve">(nati negli anni 2009-2008): </w:t>
      </w:r>
      <w:r>
        <w:rPr>
          <w:b/>
          <w:sz w:val="18"/>
          <w:szCs w:val="18"/>
        </w:rPr>
        <w:t>1 girone da  4 squadre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/>
      </w:pPr>
      <w:r>
        <w:rPr>
          <w:b/>
          <w:sz w:val="18"/>
          <w:szCs w:val="18"/>
        </w:rPr>
        <w:t>Rossi</w:t>
      </w:r>
      <w:r>
        <w:rPr>
          <w:sz w:val="18"/>
          <w:szCs w:val="18"/>
        </w:rPr>
        <w:t xml:space="preserve">    </w:t>
        <w:tab/>
        <w:t xml:space="preserve"> </w:t>
        <w:tab/>
        <w:t>(nati negli anni 2007-2006): 2 gironi  da  3 squad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/>
      </w:pPr>
      <w:r>
        <w:rPr>
          <w:b/>
          <w:sz w:val="18"/>
          <w:szCs w:val="18"/>
        </w:rPr>
        <w:t>Verdi</w:t>
      </w:r>
      <w:r>
        <w:rPr>
          <w:sz w:val="18"/>
          <w:szCs w:val="18"/>
        </w:rPr>
        <w:t xml:space="preserve"> </w:t>
        <w:tab/>
        <w:tab/>
        <w:t>(nati negli anni 2005-2004): 2 gironi  da  3 squad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>
          <w:sz w:val="18"/>
          <w:szCs w:val="18"/>
        </w:rPr>
      </w:pPr>
      <w:r>
        <w:rPr>
          <w:b/>
          <w:sz w:val="18"/>
          <w:szCs w:val="18"/>
        </w:rPr>
        <w:t>Marroni</w:t>
        <w:tab/>
        <w:tab/>
      </w:r>
      <w:r>
        <w:rPr>
          <w:sz w:val="18"/>
          <w:szCs w:val="18"/>
        </w:rPr>
        <w:t>(nati negli anni 2003-2002): 2 gironi  da  3 squad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44"/>
        <w:rPr/>
      </w:pPr>
      <w:r>
        <w:rPr>
          <w:b/>
          <w:sz w:val="18"/>
          <w:szCs w:val="18"/>
        </w:rPr>
        <w:t>Blu</w:t>
      </w:r>
      <w:r>
        <w:rPr>
          <w:sz w:val="18"/>
          <w:szCs w:val="18"/>
        </w:rPr>
        <w:t xml:space="preserve">      </w:t>
        <w:tab/>
        <w:tab/>
        <w:t>(nati negli anni 2001-2000): 2 gironi  da  3 squadre;</w:t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miazion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- 2- 3 classificata di ogni categor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apocannoniere di ogni categori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emio disciplina</w:t>
      </w:r>
    </w:p>
    <w:p>
      <w:pPr>
        <w:pStyle w:val="Normal"/>
        <w:autoSpaceDE w:val="false"/>
        <w:spacing w:lineRule="auto" w:line="240" w:before="0" w:after="0"/>
        <w:ind w:left="7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 xml:space="preserve">Quote di partecipazione: </w:t>
      </w:r>
      <w:r>
        <w:rPr>
          <w:sz w:val="18"/>
          <w:szCs w:val="18"/>
        </w:rPr>
        <w:t xml:space="preserve">La quota d’iscrizione è stabilita in </w:t>
      </w:r>
      <w:r>
        <w:rPr>
          <w:b/>
          <w:sz w:val="18"/>
          <w:szCs w:val="18"/>
        </w:rPr>
        <w:t>€ 100</w:t>
      </w:r>
      <w:r>
        <w:rPr>
          <w:sz w:val="18"/>
          <w:szCs w:val="18"/>
        </w:rPr>
        <w:t xml:space="preserve"> e dovrà essere versata al momento dell’iscrizione.</w:t>
        <w:br/>
      </w:r>
      <w:r>
        <w:rPr>
          <w:b/>
          <w:sz w:val="18"/>
          <w:szCs w:val="18"/>
        </w:rPr>
        <w:t>Iscrizione:</w:t>
      </w:r>
      <w:r>
        <w:rPr>
          <w:sz w:val="18"/>
          <w:szCs w:val="18"/>
        </w:rPr>
        <w:t xml:space="preserve"> per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derire al torneo invitiamo le partecipanti a consegnare o inviare i moduli allegati alla presente, presso la sede dell’organizzazione Oratorio San Paolo – Civitanova  Marche Alta, entro la data del 20 maggio 2015. Saranno considerate le adesioni ricevute, fino al raggiungimento delle squadre che comporranno il torneo, complete d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dulo di adesione al torne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istinta generale dei partecipanti al torneo e dei responsabili accompagnator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odulo d’iscrizione (atleta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sz w:val="18"/>
          <w:szCs w:val="18"/>
          <w:u w:val="single"/>
        </w:rPr>
        <w:t>Copia del Certificato medico sportivo in corso di validità</w:t>
      </w:r>
    </w:p>
    <w:p>
      <w:pPr>
        <w:pStyle w:val="Paragrafoelenco"/>
        <w:tabs>
          <w:tab w:val="clear" w:pos="708"/>
          <w:tab w:val="left" w:pos="142" w:leader="none"/>
        </w:tabs>
        <w:autoSpaceDE w:val="false"/>
        <w:spacing w:lineRule="auto" w:line="240" w:before="0" w:after="47"/>
        <w:contextualSpacing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tte le gare si disputeranno presso il campo di calcetto (zona verde attrezzato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ella Repubblica – Civitanova Marche (Alta) dal 3 giugno 2015</w:t>
      </w:r>
    </w:p>
    <w:p>
      <w:pPr>
        <w:pStyle w:val="Normal"/>
        <w:autoSpaceDE w:val="fals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nfo: 336.1213130  -  329.3604435  -  331.3700926</w:t>
        <w:br/>
        <w:t xml:space="preserve">e-mail: </w:t>
      </w:r>
      <w:hyperlink r:id="rId2">
        <w:r>
          <w:rPr>
            <w:rStyle w:val="InternetLink"/>
            <w:sz w:val="18"/>
            <w:szCs w:val="18"/>
          </w:rPr>
          <w:t>trofeosanpaolo@libero.it</w:t>
        </w:r>
      </w:hyperlink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0"/>
          <w:szCs w:val="10"/>
        </w:rPr>
        <w:t>1</w:t>
      </w:r>
      <w:r>
        <w:rPr>
          <w:sz w:val="16"/>
          <w:szCs w:val="16"/>
        </w:rPr>
        <w:t xml:space="preserve"> - </w:t>
      </w:r>
      <w:r>
        <w:rPr>
          <w:sz w:val="12"/>
          <w:szCs w:val="12"/>
        </w:rPr>
        <w:t>Regolament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Calibri" w:cs="Baskerville Old Fac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eosanpaol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41:00Z</dcterms:created>
  <dc:creator>X340</dc:creator>
  <dc:description/>
  <dc:language>en-US</dc:language>
  <cp:lastModifiedBy>Franco</cp:lastModifiedBy>
  <cp:lastPrinted>2015-05-05T16:43:00Z</cp:lastPrinted>
  <dcterms:modified xsi:type="dcterms:W3CDTF">2015-05-05T17:41:00Z</dcterms:modified>
  <cp:revision>2</cp:revision>
  <dc:subject/>
  <dc:title/>
</cp:coreProperties>
</file>